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.04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в редакции постановления Администрации Артинского городского округа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15.06.2010 г. № 369, от 04.04.2012 г. № 274, от 15.04.2013 г. № 409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04.08.2014 г. № 816</w:t>
            </w:r>
            <w:r>
              <w:rPr>
                <w:bCs/>
                <w:iCs/>
              </w:rPr>
              <w:t xml:space="preserve">)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left="0" w:right="0" w:firstLine="708"/>
        <w:jc w:val="both"/>
        <w:rPr/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в Артинском городском округе» (в редакции постановления Администрации Артинского городского округа от 15.06.2010 г. № 369, от 04.04.2012 г. № 274, от 15.04.2013 г. № 409, от </w:t>
      </w:r>
      <w:r>
        <w:rPr/>
        <w:t>04.08.2014 г. № 816</w:t>
      </w:r>
      <w:r>
        <w:rPr>
          <w:bCs/>
          <w:iCs/>
        </w:rPr>
        <w:t>)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 xml:space="preserve">1.1.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 w:ascii="monospace! important;Times New Roman" w:hAnsi="monospace! important;Times New Roman"/>
        </w:rPr>
        <w:t xml:space="preserve">Опубликовать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ind w:left="0" w:right="0"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Артинского городского округа Голых О.А.</w:t>
      </w:r>
    </w:p>
    <w:p>
      <w:pPr>
        <w:pStyle w:val="Heading1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Артинского городского округа</w:t>
      </w:r>
    </w:p>
    <w:p>
      <w:pPr>
        <w:pStyle w:val="Normal"/>
        <w:widowControl/>
        <w:ind w:left="4956" w:right="0" w:hanging="0"/>
        <w:rPr/>
      </w:pPr>
      <w:r>
        <w:rPr/>
        <w:t xml:space="preserve">   </w:t>
      </w:r>
      <w:r>
        <w:rPr/>
        <w:t>от 06.04.2015 г. № 367</w:t>
      </w:r>
      <w:r>
        <w:rPr>
          <w:sz w:val="24"/>
          <w:szCs w:val="24"/>
        </w:rPr>
        <w:tab/>
        <w:tab/>
      </w:r>
    </w:p>
    <w:p>
      <w:pPr>
        <w:pStyle w:val="Normal"/>
        <w:widowControl/>
        <w:ind w:left="495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right="0" w:hanging="0"/>
        <w:rPr/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/>
            </w:pPr>
            <w:r>
              <w:rPr/>
              <w:t xml:space="preserve">Сергей Виктор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оветник юстиции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Ф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жин </w:t>
            </w:r>
          </w:p>
          <w:p>
            <w:pPr>
              <w:pStyle w:val="Normal"/>
              <w:rPr/>
            </w:pPr>
            <w:r>
              <w:rPr/>
              <w:t>Федо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асноуфимского межрайонного отде-ла Управления федеральной службы по контролю за наркотиками России по Свердловской област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ункта Управления Федеральной миграционной службы России по Свердловской области в Артинском районе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вс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Виктор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меститель начальника полиции по охране обще-ственного порядка </w:t>
            </w:r>
            <w:r>
              <w:rPr/>
              <w:t>отдела Министерства внутр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х дел России по Артинскому району </w:t>
            </w:r>
            <w:r>
              <w:rPr>
                <w:bCs/>
                <w:color w:val="000000"/>
              </w:rPr>
              <w:t>(по согла-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тыхляе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</w:t>
            </w:r>
            <w:r>
              <w:rPr/>
              <w:t xml:space="preserve"> Государственной инспекции безопас-ности дорожного движения отдела Министерства внутренних дел России по Артинскому району</w:t>
            </w:r>
            <w:r>
              <w:rPr>
                <w:bCs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летовски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 Иван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красов Юрий Анатоль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слав Никола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филиала по Артинскому району Феде-рального казённого учреждения Уголовно-испол-нительной инспекции Главного управления Феде-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4:00Z</dcterms:created>
  <dc:creator>ORG4</dc:creator>
  <dc:description/>
  <dc:language>en-US</dc:language>
  <cp:lastModifiedBy/>
  <cp:lastPrinted>2015-04-07T11:40:00Z</cp:lastPrinted>
  <dcterms:modified xsi:type="dcterms:W3CDTF">2021-05-26T07:27:27Z</dcterms:modified>
  <cp:revision>49</cp:revision>
  <dc:subject/>
  <dc:title> </dc:title>
</cp:coreProperties>
</file>